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talk for April’s meeting was “A Solar System Alphabet” given by Bob Mizon.  This was a collection of 26 objects and phenomena which gave a wide range of subjects given in Bob’s usual erudite way.</w:t>
      </w:r>
    </w:p>
    <w:p>
      <w:pPr>
        <w:pStyle w:val="Normal"/>
        <w:rPr/>
      </w:pPr>
      <w:r>
        <w:rPr/>
        <w:t>After the break, the Bob Mizon show continued with his Object of the Month – the constellation of Cancer, the Crab.  Jan Wrightson then showed some of her astronomical sketches which was a (welcome?) break from the images we normally have in this part of the meeting.  I - like most imagers I suspect – am jealous of the ability of good sketchers to render what the eye really sees rather than what the camera tells you.</w:t>
      </w:r>
    </w:p>
    <w:p>
      <w:pPr>
        <w:pStyle w:val="Normal"/>
        <w:rPr/>
      </w:pPr>
      <w:r>
        <w:rPr/>
        <w:t>No lack of images though!  Pete Adshead led us through some detective work on identifying asteroid trails on an image.  Ken Honour gave us some galaxy and planetary nebula images, Gordon MacKenzie had an image of M63 – the Sunflower Galaxy – and Bill Reed showed us a work in progress of planetary nebula PK219+31.1, aka Abell 31 (I had to look it up!) in Ha.  This last one is very faint and may be brighter in OIII.  Best of luck Bill!!</w:t>
      </w:r>
    </w:p>
    <w:p>
      <w:pPr>
        <w:pStyle w:val="Normal"/>
        <w:rPr/>
      </w:pPr>
      <w:r>
        <w:rPr/>
        <w:t>Next month’s meeting will be our “Ask the Panel” session so please come armed with any questions (vaguely astronomical anyway) that the learned CADAS collective intelligence can have a crack at.</w:t>
      </w:r>
    </w:p>
    <w:p>
      <w:pPr>
        <w:pStyle w:val="Normal"/>
        <w:widowControl/>
        <w:bidi w:val="0"/>
        <w:spacing w:lineRule="auto" w:line="276" w:before="0" w:after="200"/>
        <w:rPr/>
      </w:pPr>
      <w:r>
        <w:rPr/>
        <w:t>Finally, we all wish Annabelle a speedy recove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19:00Z</dcterms:created>
  <dc:creator>Terry</dc:creator>
  <dc:description/>
  <cp:keywords/>
  <dc:language>en-US</dc:language>
  <cp:lastModifiedBy>Ron Westmaas</cp:lastModifiedBy>
  <dcterms:modified xsi:type="dcterms:W3CDTF">2019-04-18T19:11:00Z</dcterms:modified>
  <cp:revision>2</cp:revision>
  <dc:subject/>
  <dc:title/>
</cp:coreProperties>
</file>